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Composition Software by Thomas E. Ja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1.0 software Copyright (c) 1990 Thomas E. Ja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. Janzen makes no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the software program recor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r the instructions, their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nstructions are distributed free "as is"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ir quality and performance is with the user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omas E. Janzen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resulting from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or instructions, even if Thomas E. Janz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redistributed only intact with n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bout AlgoRhythms are very welcome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he program.  Your comments an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. J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Briarwood La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borough, MA  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508) 485-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(TM), Amiga (TM) are trademarks of Commodo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Inc.  Lattice is a trademark of Lattice, Inc.  MI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International MIDI Association (I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software may be used in whole or in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ublic domain or commercial software.  No music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ogram may be 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composition software makes a compu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.  Algorithmic composition is at least 35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eard from LeJaren Hiller's Illiac Suite.  Hi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wrote music in batch mode and printed i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numeric characters, from which it was transcribed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music paper for performance by a human string quart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60's, Greek composer Iannis Xenakis made many good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in a very formal way, and a few times used a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form of the piece, in a way close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AlgoRhythms does.  An alphnumeric print-o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for human players, as before.  M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lgorithmic composition have appeared rec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evelop melodic fragments to aid improvisation i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Some can play MIDI instruments directly, and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lgoRhythms was written to avoid melodies and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eat.  The concept of sinusoidally-vary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d by AlgoRhythms was developed in 1976 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my manually written piano pieces: "Animations" (197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y's Dance" (1982).  Form files roughly reproduc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re available with other examples  of forms in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.  Although the Amiga Intuition interfac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easy to use, the one disadvantage i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perform mental trigon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goRhythms, the computer chooses the pitches, du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 (loudnesses) played to one MIDI channel so that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can play the music that the Amiga "improvi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e software chooses a shape for the pie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the piece is determined by how the pitches, d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s slowly change with time while the music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plays music in real time while it makes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, durations, and dynamics, and can run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does not read or save MIDI file-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any other score file.  The files saved b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rely the parameters of the overall form of the pie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by the user.  This program does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 musical notation, but in a graphical not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use the internal Amiga voices.  It pl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 MIDI channels at a given time. 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IDI data.  It may be that incoming data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It is best not to have any incoming MIDI data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tarts, a MIDI Start command is sent.  When the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the Stop Command, a MIDI Stop command is sent.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ommands are sent about 25 times a secon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, except when Pulse is set to zero (0), when no MIDI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was compiled with Lattice (TM) C 5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probably would run on an Amiga with 512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t was developed on a two mega-byte Amiga 500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 (TM) MIDI adaptor.  The serial port is used to sen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Therefore a MIDI interface is required on the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DI synthesizer must be connected to the MIDI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does not use internal Amiga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lgoRhythms, click the right mouse button tw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drawer, then click twice on the AlgoRhythm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AlgoRhythms will create a window with a four-menu-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draw a randomized starting form for the mu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duration of the piece is ten minutes.  Th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begins with is randomized, that is, pseudo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ere used to select the periods and ph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of which more later.  The shape of the rand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drawn after AlgoRhythms is started. 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randomized piece by selecting the Play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hythms window is a Workbench window that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.  When the window is re-sized using the sizing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the graphical form curves are refresh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.  If the close gadget is used, all play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pped and the program terminates.  The front-to-b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normally.  The drag gadget is useful for mov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mall enough to move in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HYTHM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nu strips in the AlgoRhythms menu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elections are available whether or not music is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all visible at once, they would look a litt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</w:t>
        <w:tab/>
        <w:t>Form</w:t>
        <w:tab/>
        <w:tab/>
        <w:tab/>
        <w:t>Scales</w:t>
        <w:tab/>
        <w:tab/>
        <w:t>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  <w:tab/>
        <w:t>A-P</w:t>
        <w:tab/>
        <w:t>Max Voices A-V</w:t>
        <w:tab/>
        <w:tab/>
        <w:t>Chromatic</w:t>
        <w:tab/>
        <w:tab/>
        <w:t>Voi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-S</w:t>
        <w:tab/>
        <w:t>ReDraw</w:t>
        <w:tab/>
        <w:t>A-R</w:t>
        <w:tab/>
        <w:tab/>
        <w:t>Short Pentatonic</w:t>
        <w:tab/>
        <w:t>V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-C</w:t>
        <w:tab/>
        <w:t>Pulse</w:t>
        <w:tab/>
        <w:t>A-N</w:t>
        <w:tab/>
        <w:tab/>
        <w:t>hira joshi</w:t>
        <w:tab/>
        <w:tab/>
        <w:t>V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-L</w:t>
        <w:tab/>
        <w:t>Duration A-D</w:t>
        <w:tab/>
        <w:tab/>
        <w:t>kumoi joshi</w:t>
        <w:tab/>
        <w:tab/>
        <w:t>V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-F</w:t>
        <w:tab/>
        <w:t>Pitch</w:t>
        <w:tab/>
        <w:tab/>
        <w:tab/>
        <w:t>kokin joshi</w:t>
        <w:tab/>
        <w:tab/>
        <w:t>V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-A</w:t>
        <w:tab/>
        <w:t>Rhythm</w:t>
        <w:tab/>
        <w:tab/>
        <w:tab/>
        <w:t>Whole Tone</w:t>
        <w:tab/>
        <w:tab/>
        <w:t>Voi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 xml:space="preserve">A-Q </w:t>
        <w:tab/>
        <w:t>Dynamics</w:t>
        <w:tab/>
        <w:tab/>
        <w:t>Diatonic</w:t>
        <w:tab/>
        <w:tab/>
        <w:t>Vo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ure</w:t>
        <w:tab/>
        <w:tab/>
        <w:tab/>
        <w:t>Harmonic Minor</w:t>
        <w:tab/>
        <w:tab/>
        <w:t>Voi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Length</w:t>
        <w:tab/>
        <w:tab/>
        <w:t>Hungarian Minor</w:t>
        <w:tab/>
        <w:tab/>
        <w:t>Voic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minished</w:t>
        <w:tab/>
        <w:tab/>
        <w:t>Voice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ng Pentatonic</w:t>
        <w:tab/>
        <w:tab/>
        <w:t>Voi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ansposition</w:t>
        <w:tab/>
        <w:t>A-T</w:t>
        <w:tab/>
        <w:t>Voic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oic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oic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oic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oic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ome Form menu strip items have sub menus. 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, and Dynamics have the following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has the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Length item has the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Play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P" key, the music will start play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.  In addition, a line will be draw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curve to show time passing as the piec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o play, AlgoRhythms sends a MIDI 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recording AlgoRhythms with a MIDI seque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played with the MIDI Note On command.  Befo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s sent out to an AlgoRhythms voice, a Note Off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stop the previous note.  MIDI clock command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5 times a second regardless of the setting of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A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Stop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S" key, the music will stop play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playing.  MIDI Note Off commands are sent t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on when you activated the Stop function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stopped, a MIDI Stop comman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Continue function with the mouse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key and the "C" key, the music will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where it left off when you hit "Stop."  A MID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Load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L" key, a requester will appea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gadget for you to enter the name of a form file to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does not read or write SMUS files, MIDI fil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ore file.  AlgoRhythms files are summaries of the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of the piece selected in the Form and Scales menu str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orm files are text files, you can edit them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load them, but they must be in the exact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files may not have comments.  The comment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.00</w:t>
        <w:tab/>
        <w:t>-- duration of the piece,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  <w:tab/>
        <w:tab/>
        <w:t>-- minimum duration for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-- maximum duration for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-- number of notes in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ab/>
        <w:t>-- the MIDI note numbers of the scale p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>-- maximum number of voices playing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-- puls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>Pitch form -- Mean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</w:t>
        <w:tab/>
        <w:tab/>
        <w:t>-- starting phase of mean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ab/>
        <w:t>-- Spread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</w:t>
        <w:tab/>
        <w:tab/>
        <w:t>-- Spread starting phas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>Rhythm form -- Mean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7</w:t>
        <w:tab/>
        <w:tab/>
        <w:tab/>
        <w:t>-- starting phase of mean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ab/>
        <w:t>-- Spread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</w:t>
        <w:tab/>
        <w:tab/>
        <w:t>-- spread starting phas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>Dynamics form -- Mean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</w:t>
        <w:tab/>
        <w:tab/>
        <w:t>-- starting phase of mean in r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ab/>
        <w:t>-- Spread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</w:t>
        <w:tab/>
        <w:tab/>
        <w:t>-- spread starting phas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>Texture form -- Spread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</w:t>
        <w:tab/>
        <w:tab/>
        <w:t>-- starting phase of spread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 Low Pitch, High Pitch, MIDI Channel,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ixteen lines give the lowest pitch, highest pitch,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(of 0 to 15) and walking (walking=1; not walking=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16 AlgoRhythms voices.  These can be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ning.  The lowest pitch is the lowes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voice.  This helps you avoid having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itches that do not sound good for a particular s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the voice is walking up and down the sca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round at the lowest pitch and highest pitch and h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middle of the range of the instrument.  If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ing random notes, It will simply not play no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ange, defined by the lowest note and highes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dited files affords the opportunity of loading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cales in the scales menu.  Transposition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Load function and the file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flash and a tone will beep.  The for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xample form files in the forms subdirec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/For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.form                  arctan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.form                      cosine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walk.form                    loud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y.form                        mean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dist.form                    range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e.form                        stddev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.form                         tests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ce.form</w:t>
        <w:tab/>
        <w:tab/>
        <w:tab/>
        <w:tab/>
        <w:t>Gamelan.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form files have no special meaning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form and Lucy.form represent recre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ks to use the formal techniques used in Algo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Save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F" key, a requester with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to which you may type a file name fo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ile, described above.  A name similar to "file.for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About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A" key, you will see a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go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A-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Quit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Q" key, or hit the window clos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will stop and AlgoRhythms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Voices A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Max Voices function with the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Right Amiga key and the "V" key, a reques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will appear into which you can type a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 for the maximum number of voices to be playing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for Texture is at its peak.  Voice 0 always pl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numbered AlgoRhythms voices have precedence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voices, voices 0, 1, and 2 play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A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ReDraw function with the mouse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key and the "R" key, the graphic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of the music will be refreshed in the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is useful for showing the new form af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A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Pulse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N" key, a requester with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to which you can type the number of puls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at the music should have.  Values from 5 to 12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difference.  Numbers over 20 have little effect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 would have no effect at all.  Entering a zer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quantization, and the rhythm would be very flu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mpo lags behind the pulse setting somewhat, bu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characterized.  Casual measurements give 6 puls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hen 8 is chosen, and higher values seem to lag to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extent.  MIDI Timing Clocks are sent about 25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gardless of tempo unless Pulse is set to zero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o Timing Clock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A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Duration function with the mouse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key and the "D" key, a requester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appear allowing you to enter a duration,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ece of music.  After the music plays for this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stops.  You may set any length from zer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Pitch function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Pitch sub-menu.  This sub-menu is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controlling technique used by AlgoRhythms, an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and Dynamics as well.  The menu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eriods" of the Mean and Spread are in seconds.  The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an Period is the period of the sine-wave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gh mean value.  For the Pitch menu-item, Mean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cycle through which the mean value for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 A sine-wave moves up and down gradually with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*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*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is shown with phase zero.  Here is a sine-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hases, in rad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* pi rad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5 * pi rad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.5 * pi rad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* pi (6.28...) radians in a circle.  1 *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14159...) radians is a semi-circle.  The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phase is a horizontal slider.  Zero phas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Pi radians (half circle) is all the way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Pi radians is all the way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period of 180 seconds, it will take the mean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nutes to move all the way up and down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before returning to the beginning phase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seconds for the period, the mean pitch will virt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t all.  Sometimes you will want a form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one value; this is th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for pitch without any sprea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point = sin( 2 * pi * time / period  + ph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_index= (pitchpoint + 1) * scale_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=scale(pitch_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gives a range from which the pitch is chosen us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Any pitch in the range set by the sprea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an values, spread has a period and starting pha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s high, any pitch within the scale could be used (if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iddle of the scale).  When spread is l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 repeated pitch resulting from only the pitch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walking option, none of the Pitch for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music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set the periods of mean pitch and pitch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, perhaps 120 seconds (two minutes), and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hase of the mean pitch to be zero, an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the pitch spread to be zero, the separat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*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Sp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*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ical representation on the AlgoRhythms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form would be respresen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*  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makes the piece begin with pitche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and gradually raise in average pitch,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a wider and wider range of pitches, until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piece when the whole top of the scale is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an pitch falls until 1:30 into the piece when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very low p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andomize sub-item, the parame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d.  Use ReDraw to see what values were chose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will be about a couple minutes long, and the two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nything from -pi to +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Rhythm function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hythm sub-menu.  The Rhythm sub-menu work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itch sub-menu.  Note that the unit is time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ythm graph is, the longer the notes are, and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s.  The wider the Rhythm graph, the greater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s.  If the Rhythm graph is narrow, the be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Dynamics function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Dynamics sub-menu.  Dynamics form work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form and Rhythm form.  The higher the graph, the lou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The wider the curve, the greater variety of loud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ard.  A variety of dynamics tends to sound mor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hythmic, as opposed to a single loudness level, which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Texture function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Texture sub-menu.  Texture form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it has only spread period and spread phase.  As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ure graph is greater, more voices (up to Max V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Voice priority is from voice zero up.  That is, voi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lays, so the MIDI channel assigned to voice 0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  Voice one is selected next, two after tha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Note Length menu item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Note Length sub-menu.  Use the mous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Minimum" or "Maximum" from the sub-menu.  Type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in seconds into the string gadget in the request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um length of time a note may last or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 note may last.  The random duration of a note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set by the minimum and maximum note leng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was to allow synthesizer voices with long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fully before ending, even if the rhythm form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otes.  Setting the minimum note length to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ximum note length to something long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low music with long gentle attacks, decays, an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scale in the Scales menu, that sca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ffect in the music.  The long scales range from MIDI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to just below 108.  The short scales range about a fifth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 to about a twelfth above middle C. 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bout these scales, see the Scales.c sourc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/source/ subdirectory.  Note that you can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by editing them (as MIDI note numbers) into a 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ing the form file.  See the section above on 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 is a chromatic scale of over six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DI 24 to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ent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rt scale is a pentatonic scale from the C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C to the F an eleventh above middle-C, including C, D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B-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a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i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n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hort scales are tunings of the classical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the k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 is a long scale including only C, D, E, F#,</w:t>
      </w:r>
    </w:p>
    <w:p>
      <w:pPr>
        <w:pStyle w:val="PreformattedText"/>
        <w:bidi w:val="0"/>
        <w:spacing w:before="0" w:after="0"/>
        <w:jc w:val="left"/>
        <w:rPr/>
      </w:pPr>
      <w:r>
        <w:rPr/>
        <w:t>G#, A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 is the white keys of the pian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C-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, in C, consists of C, D, E-flat, F, G,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, in C, consists of C, D, E-flat, F#, G,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 consists of C, D, E-flat, F, F#, G#, A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ent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 consists of C, D, F, G, B-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tion A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the Transposition item with the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Right-Amiga key and the "T" key, a reques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will appear, permitting you to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teps to transpose the scale.  This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For example, if AlgoRhythms is pla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onic scale, and you use Tranposition to tranpose the sca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 steps, the new scale will correspond to E-flat maj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the Voices menu, you see 16 voices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5.  These are AlgoRhythms voices, not voic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Selecting a channel number for each voice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that permits set-up for a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C7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C1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0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|  Walking  |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gh Note" and "Low Note" define the range allowed in the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before, a voice will not play out-of-rang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mode, and turns back from range boundaries in wal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in random notes (non-walking) mode, i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has a broader range than the AlgoRhythms voices (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ote and Low Note), AlgoRhythms may go silent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otes that are out of range for the voic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happen when the pitch curve is very thin and very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an instance, wait a minute for the music to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top and re-arrange parameters and rang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  Click the right mouse button ove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for High Note or Low Note, and type in the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7, C#7, Db6, Ab5 are note names suitable for High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, C#1, eb2, G#3, Fb3 are suitable for Low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4 is middle C (ca. 261 Hz) and that the flat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'b' or 'B' (bravo), and the sharp sign is a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ger gadget used for channel number,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 you want that voice to play to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voices to play on separate synthesizer sound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oices 0 to max_voices-1 (selected in the Form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.   If you wish to hear all the voices wh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 assigned, use "OMNI ON" on your synthesiz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voice may be set to any MIDI channel. 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may be set to the same MIDI channel.  When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all voices are assigned to MIDI channel 0 (of 0 to 1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 of 1 to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the Walking item with the mouse,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back and forth between playing random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or playing notes adjacent to the last note play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 A mathematical random walk allows a drunk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step in any direction.  AlgoRhythms uses a walk tha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ings: it can go up a step, down a step, or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lk comes to a voice's Low Note or High Note,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other direction.  A walking voic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s the Pitch form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draws a graphic representation of the shape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ece to be played.  In the drawing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 labeled "Pitch," "Rhythm," "Dynamics," and "Tex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usic plays, you will see a time line mov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curve. 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pitch curve, the higher the pitch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er the pitch curve, the wider the range playing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's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Rhythm curve, the slower the music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er the Rhythm curve, the less regular the music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Dynamic curve, the louder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er the Dynamic curve, the more variety in dyna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more accented the music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er the Texture curve, the more voices pl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Good Music from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AlgoRhythms to produce music which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, and even somewhat human-like.  The music can s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omeone is idly improvising with no pretense to 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The music can sound pretty due to the "wind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"  Windchimes with a pretty scale will produce eu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the wind hits the chimes.  The prettiest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goRhythms are the Pentatonic scales and the hira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 In addition, by using the "walking" pitch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 roam up and down the scale, sounding vaguely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ort_Pentatonic scale with walking pitch sel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urprisingly human results.  Wider spreads of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und more accented and rhyth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-tone scale is also fairly pretty regardless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This scale was common in French Impressio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works of Debu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voice number zero has precedence, it amounts to th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 The other voices function usually as accompanime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vertaking the solo.  Therefore, if you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voices, you may wish to assign voice zer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ist voice, such as a saxophone, trumpet, clari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guitar.  The middle voices (remember that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w you set max_voice) could be accompaniment instru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uitar, piano, and even drums.  The last voices (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voice) could be unusual voices that add surpris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while, because they only play when the texture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usoid form curves used by AlgoRhythms were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musical form by the author in 1976.  The purp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 question: how can music be organize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igh-Q, narrow-bandwidth, musical pitches in the music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Western classical music has bee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sound by pitch.  Counterpoint, harmony and 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were the center of musical developement for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cause the instruments used made clear pitches of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.  What if we used instruments of low-Q,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sounds?  For example, filtered white noi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surf sounds, wind sounds, drum sounds, and so on,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ganized using either Bach's counterpoint, tonal harmo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berg's serial technique.  (It took Boulez and Stock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to arrange percussion sounds in a serial fash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such sounds can be high or low, fast or s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or soft.  I came on the idea of slowl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music by curves that created gradu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ver stayed in one character of music for very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d range of pitch, pace, and dynamic, were graphed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76 almost exactly as AlgoRhythms graphs them.  My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at the time called for fluid non-regular rhy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otivic wanderings, and gradually changing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The purpose of AlgoRhythms is to implement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ganizing sound, even though, most of the time,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-Q musical sounds from MIDI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was my first large C program (about 2800 lin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ffers from that distinction.  Nevertheless, I will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those who want t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source files for the AlgoRhythm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c and AlgoRhyth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.c and Scal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c and Wind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c and Menu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c and Gadge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orm.c and DrawFor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erial.c and MIDIser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imer.c and MusicTim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c contains the code with most of the mea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ages the work performed by the other module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MakeEvent, which selects the exact pitch,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 to use when playing the next note event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al structures, Events (the list of not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), and the form structures, Pitch_Form, Duration_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_Form, and Texture_Form.   The form structur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made on the menus or brought in from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y include the four parameters mean period, mean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eriod and spread phase described above.  Texture_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members, but only spread period and spread ph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how many voices should b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s.c holds the available musical scales,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tion of the current scale into any key.  Other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the program by editing them into a for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the file in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c contains set-up and management code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.c contains the menu structures and menu decod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any action on menu events.  Action on menu event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AlgoRhythm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c produces the requester and gadget for string inp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gadget for phase input, and the Voic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Form.c draws or refreshes the graph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o be played, and draws the tim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serial.c opens the serial device at the MIDI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MIDI note-on and note-off commands to the serial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s it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Timer.c opens the timer device and provides AlgoRhyth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.  Time in AlgoRhythms is measured in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ating-point) number of seconds, with microsecond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avoid quantized musical time, in preference for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out a beat.  Probably an integer represent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rved just as well.  In fact, musical time is quant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lse" selection anyway, in twenty-fifths of a seco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-ridden by selecting a zero value for "pu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gnesi, T. 1983.  "Automatic Composition: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imilar Music."  Computer Music Journal 7(1):25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zen, Thomas E.  "Categories of Aesthetic Appeal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" M.I.T. Computer Music Journal 10(3), included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of Our Nerves Heifetz, ed., Buchnell U. Press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hill, John.  1979.  "Controlled Indeterminacy:  A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Semistochastic Music Language."  M.I.T. Comput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3(3).  Included in Foundations of Computer Music,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wn, ed. M.I.T. Press, Cambridge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akis, I. 1971.  Formalized Music.  Bloomington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Len Fehskens for performing initial test and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suggetions, resulting in many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Names and MIDI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  <w:tab/>
        <w:t>Pitch</w:t>
        <w:tab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</w:t>
        <w:tab/>
        <w:t xml:space="preserve">  C 0</w:t>
        <w:tab/>
        <w:t>1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</w:t>
        <w:tab/>
        <w:t xml:space="preserve">  C#0</w:t>
        <w:tab/>
        <w:t>17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</w:t>
        <w:tab/>
        <w:t xml:space="preserve">  D 0</w:t>
        <w:tab/>
        <w:t>18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</w:t>
        <w:tab/>
        <w:t xml:space="preserve">  D#0</w:t>
        <w:tab/>
        <w:t>1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</w:t>
        <w:tab/>
        <w:t xml:space="preserve">  E 0</w:t>
        <w:tab/>
        <w:t>2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</w:t>
        <w:tab/>
        <w:t xml:space="preserve">  F 0</w:t>
        <w:tab/>
        <w:t>2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</w:t>
        <w:tab/>
        <w:t xml:space="preserve">  F#0</w:t>
        <w:tab/>
        <w:t>2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</w:t>
        <w:tab/>
        <w:t xml:space="preserve">  G 0</w:t>
        <w:tab/>
        <w:t>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  <w:tab/>
        <w:t xml:space="preserve">  G#0</w:t>
        <w:tab/>
        <w:t>2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</w:t>
        <w:tab/>
        <w:t xml:space="preserve">  A 0</w:t>
        <w:tab/>
        <w:t>2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</w:t>
        <w:tab/>
        <w:t xml:space="preserve">  A#0</w:t>
        <w:tab/>
        <w:t>2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</w:t>
        <w:tab/>
        <w:t xml:space="preserve">  B 0</w:t>
        <w:tab/>
        <w:t>3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</w:t>
        <w:tab/>
        <w:t xml:space="preserve">  C 1</w:t>
        <w:tab/>
        <w:t>3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</w:t>
        <w:tab/>
        <w:t xml:space="preserve">  C#1</w:t>
        <w:tab/>
        <w:t>3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</w:t>
        <w:tab/>
        <w:t xml:space="preserve">  D 1</w:t>
        <w:tab/>
        <w:t>36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</w:t>
        <w:tab/>
        <w:t xml:space="preserve">  D#1</w:t>
        <w:tab/>
        <w:t>38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</w:t>
        <w:tab/>
        <w:t xml:space="preserve">  E 1</w:t>
        <w:tab/>
        <w:t>4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</w:t>
        <w:tab/>
        <w:t xml:space="preserve">  F 1</w:t>
        <w:tab/>
        <w:t>4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</w:t>
        <w:tab/>
        <w:t xml:space="preserve">  F#1</w:t>
        <w:tab/>
        <w:t>4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</w:t>
        <w:tab/>
        <w:t xml:space="preserve">  G 1</w:t>
        <w:tab/>
        <w:t>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</w:t>
        <w:tab/>
        <w:t xml:space="preserve">  G#1</w:t>
        <w:tab/>
        <w:t>5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</w:t>
        <w:tab/>
        <w:t xml:space="preserve">  A 1</w:t>
        <w:tab/>
        <w:t>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</w:t>
        <w:tab/>
        <w:t xml:space="preserve">  A#1</w:t>
        <w:tab/>
        <w:t>5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</w:t>
        <w:tab/>
        <w:t xml:space="preserve">  B 1</w:t>
        <w:tab/>
        <w:t>6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</w:t>
        <w:tab/>
        <w:t xml:space="preserve">  C 2</w:t>
        <w:tab/>
        <w:t>6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</w:t>
        <w:tab/>
        <w:t xml:space="preserve">  C#2</w:t>
        <w:tab/>
        <w:t>6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</w:t>
        <w:tab/>
        <w:t xml:space="preserve">  D 2</w:t>
        <w:tab/>
        <w:t>7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</w:t>
        <w:tab/>
        <w:t xml:space="preserve">  D#2</w:t>
        <w:tab/>
        <w:t>77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</w:t>
        <w:tab/>
        <w:t xml:space="preserve">  E 2</w:t>
        <w:tab/>
        <w:t>8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</w:t>
        <w:tab/>
        <w:t xml:space="preserve">  F 2</w:t>
        <w:tab/>
        <w:t>8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</w:t>
        <w:tab/>
        <w:t xml:space="preserve">  F#2</w:t>
        <w:tab/>
        <w:t>9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</w:t>
        <w:tab/>
        <w:t xml:space="preserve">  G 2</w:t>
        <w:tab/>
        <w:t>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</w:t>
        <w:tab/>
        <w:t xml:space="preserve">  G#2</w:t>
        <w:tab/>
        <w:t>10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</w:t>
        <w:tab/>
        <w:t xml:space="preserve">  A 2</w:t>
        <w:tab/>
        <w:t>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</w:t>
        <w:tab/>
        <w:t xml:space="preserve">  A#2</w:t>
        <w:tab/>
        <w:t>116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</w:t>
        <w:tab/>
        <w:t xml:space="preserve">  B 2</w:t>
        <w:tab/>
        <w:t>12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</w:t>
        <w:tab/>
        <w:t xml:space="preserve">  C 3</w:t>
        <w:tab/>
        <w:t>13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</w:t>
        <w:tab/>
        <w:t xml:space="preserve">  C#3</w:t>
        <w:tab/>
        <w:t>138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</w:t>
        <w:tab/>
        <w:t xml:space="preserve">  D 3</w:t>
        <w:tab/>
        <w:t>146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</w:t>
        <w:tab/>
        <w:t xml:space="preserve">  D#3</w:t>
        <w:tab/>
        <w:t>155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</w:t>
        <w:tab/>
        <w:t xml:space="preserve">  E 3</w:t>
        <w:tab/>
        <w:t>16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</w:t>
        <w:tab/>
        <w:t xml:space="preserve">  F 3</w:t>
        <w:tab/>
        <w:t>17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</w:t>
        <w:tab/>
        <w:t xml:space="preserve">  F#3</w:t>
        <w:tab/>
        <w:t>1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</w:t>
        <w:tab/>
        <w:t xml:space="preserve">  G 3</w:t>
        <w:tab/>
        <w:t>1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</w:t>
        <w:tab/>
        <w:t xml:space="preserve">  G#3</w:t>
        <w:tab/>
        <w:t>20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</w:t>
        <w:tab/>
        <w:t xml:space="preserve">  A 3</w:t>
        <w:tab/>
        <w:t>2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</w:t>
        <w:tab/>
        <w:t xml:space="preserve">  A#3</w:t>
        <w:tab/>
        <w:t>23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</w:t>
        <w:tab/>
        <w:t xml:space="preserve">  B 3</w:t>
        <w:tab/>
        <w:t>246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</w:t>
        <w:tab/>
        <w:t xml:space="preserve">  C 4</w:t>
        <w:tab/>
        <w:t>26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</w:t>
        <w:tab/>
        <w:t xml:space="preserve">  C#4</w:t>
        <w:tab/>
        <w:t>27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</w:t>
        <w:tab/>
        <w:t xml:space="preserve">  D 4</w:t>
        <w:tab/>
        <w:t>29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</w:t>
        <w:tab/>
        <w:t xml:space="preserve">  D#4</w:t>
        <w:tab/>
        <w:t>31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</w:t>
        <w:tab/>
        <w:t xml:space="preserve">  E 4</w:t>
        <w:tab/>
        <w:t>329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</w:t>
        <w:tab/>
        <w:t xml:space="preserve">  F 4</w:t>
        <w:tab/>
        <w:t>34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</w:t>
        <w:tab/>
        <w:t xml:space="preserve">  F#4</w:t>
        <w:tab/>
        <w:t>36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</w:t>
        <w:tab/>
        <w:t xml:space="preserve">  G 4</w:t>
        <w:tab/>
        <w:t>3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</w:t>
        <w:tab/>
        <w:t xml:space="preserve">  G#4</w:t>
        <w:tab/>
        <w:t>4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</w:t>
        <w:tab/>
        <w:t xml:space="preserve">  A 4</w:t>
        <w:tab/>
        <w:t>4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</w:t>
        <w:tab/>
        <w:t xml:space="preserve">  A#4</w:t>
        <w:tab/>
        <w:t>46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</w:t>
        <w:tab/>
        <w:t xml:space="preserve">  B 4</w:t>
        <w:tab/>
        <w:t>49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</w:t>
        <w:tab/>
        <w:t xml:space="preserve">  C 5</w:t>
        <w:tab/>
        <w:t>52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</w:t>
        <w:tab/>
        <w:t xml:space="preserve">  C#5</w:t>
        <w:tab/>
        <w:t>554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</w:t>
        <w:tab/>
        <w:t xml:space="preserve">  D 5</w:t>
        <w:tab/>
        <w:t>587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</w:t>
        <w:tab/>
        <w:t xml:space="preserve">  D#5</w:t>
        <w:tab/>
        <w:t>62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</w:t>
        <w:tab/>
        <w:t xml:space="preserve">  E 5</w:t>
        <w:tab/>
        <w:t>659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</w:t>
        <w:tab/>
        <w:t xml:space="preserve">  F 5</w:t>
        <w:tab/>
        <w:t>698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</w:t>
        <w:tab/>
        <w:t xml:space="preserve">  F#5</w:t>
        <w:tab/>
        <w:t>73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</w:t>
        <w:tab/>
        <w:t xml:space="preserve">  G 5</w:t>
        <w:tab/>
        <w:t>78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</w:t>
        <w:tab/>
        <w:t xml:space="preserve">  G#5</w:t>
        <w:tab/>
        <w:t>83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</w:t>
        <w:tab/>
        <w:t xml:space="preserve">  A 5</w:t>
        <w:tab/>
        <w:t>8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</w:t>
        <w:tab/>
        <w:t xml:space="preserve">  A#5</w:t>
        <w:tab/>
        <w:t>93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</w:t>
        <w:tab/>
        <w:t xml:space="preserve">  B 5</w:t>
        <w:tab/>
        <w:t>987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</w:t>
        <w:tab/>
        <w:t xml:space="preserve">  C 6</w:t>
        <w:tab/>
        <w:t>104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</w:t>
        <w:tab/>
        <w:t xml:space="preserve">  C#6</w:t>
        <w:tab/>
        <w:t>1108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</w:t>
        <w:tab/>
        <w:t xml:space="preserve">  D 6</w:t>
        <w:tab/>
        <w:t>1174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</w:t>
        <w:tab/>
        <w:t xml:space="preserve">  D#6</w:t>
        <w:tab/>
        <w:t>124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</w:t>
        <w:tab/>
        <w:t xml:space="preserve">  E 6</w:t>
        <w:tab/>
        <w:t>1318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</w:t>
        <w:tab/>
        <w:t xml:space="preserve">  F 6</w:t>
        <w:tab/>
        <w:t>1396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</w:t>
        <w:tab/>
        <w:t xml:space="preserve">  F#6</w:t>
        <w:tab/>
        <w:t>1479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</w:t>
        <w:tab/>
        <w:t xml:space="preserve">  G 6</w:t>
        <w:tab/>
        <w:t>1567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</w:t>
        <w:tab/>
        <w:t xml:space="preserve">  G#6</w:t>
        <w:tab/>
        <w:t>166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</w:t>
        <w:tab/>
        <w:t xml:space="preserve">  A 6</w:t>
        <w:tab/>
        <w:t>17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</w:t>
        <w:tab/>
        <w:t xml:space="preserve">  A#6</w:t>
        <w:tab/>
        <w:t>1864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</w:t>
        <w:tab/>
        <w:t xml:space="preserve">  B 6</w:t>
        <w:tab/>
        <w:t>1975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</w:t>
        <w:tab/>
        <w:t xml:space="preserve">  C 7</w:t>
        <w:tab/>
        <w:t>20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</w:t>
        <w:tab/>
        <w:t xml:space="preserve">  C#7</w:t>
        <w:tab/>
        <w:t>2217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</w:t>
        <w:tab/>
        <w:t xml:space="preserve">  D 7</w:t>
        <w:tab/>
        <w:t>2349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</w:t>
        <w:tab/>
        <w:t xml:space="preserve">  D#7</w:t>
        <w:tab/>
        <w:t>248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</w:t>
        <w:tab/>
        <w:t xml:space="preserve">  E 7</w:t>
        <w:tab/>
        <w:t>263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</w:t>
        <w:tab/>
        <w:t xml:space="preserve">  F 7</w:t>
        <w:tab/>
        <w:t>279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</w:t>
        <w:tab/>
        <w:t xml:space="preserve">  F#7</w:t>
        <w:tab/>
        <w:t>295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</w:t>
        <w:tab/>
        <w:t xml:space="preserve">  G 7</w:t>
        <w:tab/>
        <w:t>313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</w:t>
        <w:tab/>
        <w:t xml:space="preserve">  G#7</w:t>
        <w:tab/>
        <w:t>332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</w:t>
        <w:tab/>
        <w:t xml:space="preserve">  A 7</w:t>
        <w:tab/>
        <w:t>35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</w:t>
        <w:tab/>
        <w:t xml:space="preserve">  A#7</w:t>
        <w:tab/>
        <w:t>3729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</w:t>
        <w:tab/>
        <w:t xml:space="preserve">  B 7</w:t>
        <w:tab/>
        <w:t>395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</w:t>
        <w:tab/>
        <w:t xml:space="preserve">  C 8</w:t>
        <w:tab/>
        <w:t>418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</w:t>
        <w:tab/>
        <w:t xml:space="preserve">  C#8</w:t>
        <w:tab/>
        <w:t>4434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</w:t>
        <w:tab/>
        <w:t xml:space="preserve">  D 8</w:t>
        <w:tab/>
        <w:t>4698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</w:t>
        <w:tab/>
        <w:t xml:space="preserve">  D#8</w:t>
        <w:tab/>
        <w:t>4978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</w:t>
        <w:tab/>
        <w:t xml:space="preserve">  E 8</w:t>
        <w:tab/>
        <w:t>527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</w:t>
        <w:tab/>
        <w:t xml:space="preserve">  F 8</w:t>
        <w:tab/>
        <w:t>558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</w:t>
        <w:tab/>
        <w:t xml:space="preserve">  F#8</w:t>
        <w:tab/>
        <w:t>5919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</w:t>
        <w:tab/>
        <w:t xml:space="preserve">  G 8</w:t>
        <w:tab/>
        <w:t>627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</w:t>
        <w:tab/>
        <w:t xml:space="preserve">  G#8</w:t>
        <w:tab/>
        <w:t>664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</w:t>
        <w:tab/>
        <w:t xml:space="preserve">  A 8</w:t>
        <w:tab/>
        <w:t>70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</w:t>
        <w:tab/>
        <w:t xml:space="preserve">  A#8</w:t>
        <w:tab/>
        <w:t>7458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</w:t>
        <w:tab/>
        <w:t xml:space="preserve">  B 8</w:t>
        <w:tab/>
        <w:t>790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</w:t>
        <w:tab/>
        <w:t xml:space="preserve">  C 9</w:t>
        <w:tab/>
        <w:t>837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</w:t>
        <w:tab/>
        <w:t xml:space="preserve">  C#9</w:t>
        <w:tab/>
        <w:t>8869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</w:t>
        <w:tab/>
        <w:t xml:space="preserve">  D 9</w:t>
        <w:tab/>
        <w:t>9397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</w:t>
        <w:tab/>
        <w:t xml:space="preserve">  D#9</w:t>
        <w:tab/>
        <w:t>995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</w:t>
        <w:tab/>
        <w:t xml:space="preserve">  E 9</w:t>
        <w:tab/>
        <w:t>10548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</w:t>
        <w:tab/>
        <w:t xml:space="preserve">  F 9</w:t>
        <w:tab/>
        <w:t>1117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</w:t>
        <w:tab/>
        <w:t xml:space="preserve">  F#9</w:t>
        <w:tab/>
        <w:t>11839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</w:t>
        <w:tab/>
        <w:t xml:space="preserve">  G 9</w:t>
        <w:tab/>
        <w:t>12543.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